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ГУБЕРНАТОР ЕВРЕЙСКОЙ АВТОНОМН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pacing w:val="40"/>
          <w:sz w:val="32"/>
        </w:rPr>
      </w:pPr>
      <w:r>
        <w:rPr>
          <w:spacing w:val="40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                                    №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убернатора Еврейской автономн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13.01.2017 № 6 «О проведении на территории Еврейской автономной области в 2017 – 2019 годах экологической акции «Дни Амур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губернатора Еврейской автономной области от 13.01.2017 № 6 «О проведении на территории Еврейской автономной области в 2017 – 2019 годах экологической акции «Дни Амур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наименовании,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х 1, 4 слова «2017 - 2019» заменить словами «2020 - 2025»;</w:t>
      </w:r>
    </w:p>
    <w:p>
      <w:pPr>
        <w:pStyle w:val="Normal"/>
        <w:widowControl/>
        <w:tabs>
          <w:tab w:val="clear" w:pos="708"/>
          <w:tab w:val="left" w:pos="181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>Управлению природных ресурсов правительства Еврейской автономной области ежегодно в срок до 20 марта текущего года готовить план основных мероприятий экологической акции «Дни Амура» на текущий год и представлять его на утверждение Комитету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Состав </w:t>
      </w:r>
      <w:r>
        <w:rPr>
          <w:rFonts w:cs="Times New Roman" w:ascii="Times New Roman" w:hAnsi="Times New Roman"/>
          <w:sz w:val="28"/>
          <w:szCs w:val="28"/>
        </w:rPr>
        <w:t>организационного комитета по подготовке и проведению на территории Еврейской автономной области в 2017 - 2019 годах экологической акции «Дни Амур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вышеуказанным постановлением изложить в следующей редакции: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став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Еврейской автономной области в 2020 - 2025 годах 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кологической акции «Дни Амура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01"/>
        <w:gridCol w:w="6255"/>
        <w:gridCol w:w="15"/>
      </w:tblGrid>
      <w:tr>
        <w:trPr>
          <w:trHeight w:val="1604" w:hRule="atLeast"/>
        </w:trPr>
        <w:tc>
          <w:tcPr>
            <w:tcW w:w="3101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ц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рия Михайло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хма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Александро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ения природных ресурсов правительства Еврейской автономной области, председатель организационного комите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государственной экологической экспертизы, экологического надзора и охраны окружающей среды управления природных ресурсов правительства Еврейской автономной области, заместитель председателя организационного комите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-эксперт отдела государственной экологической экспертизы, экологического надзора и охраны окружающей среды управления природных ресурсов правительства Еврейской автономной области, секретарь организационного комитета. </w:t>
            </w:r>
          </w:p>
          <w:p>
            <w:pPr>
              <w:pStyle w:val="Normal"/>
              <w:widowControl/>
              <w:autoSpaceDE w:val="true"/>
              <w:ind w:firstLine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37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3101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 Геннадьевна </w:t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ель географии муниципального бюджетного общеобразовательного учреждения «Гимназия </w:t>
              <w:br/>
              <w:t xml:space="preserve">№ 1» (по согласованию); </w:t>
            </w:r>
          </w:p>
          <w:p>
            <w:pPr>
              <w:pStyle w:val="Normal"/>
              <w:widowControl/>
              <w:autoSpaceDE w:val="true"/>
              <w:ind w:firstLine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937" w:hRule="atLeast"/>
        </w:trPr>
        <w:tc>
          <w:tcPr>
            <w:tcW w:w="3101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бейк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Александровна </w:t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директора по экологическому просвещению федерального государственного бюджетного учреждения «Государственный природный заповедник «Бастак» (по согласованию); </w:t>
            </w:r>
          </w:p>
          <w:p>
            <w:pPr>
              <w:pStyle w:val="Normal"/>
              <w:widowControl/>
              <w:autoSpaceDE w:val="true"/>
              <w:ind w:firstLine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3101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енк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стина Леонидовна </w:t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-эксперт отдела молодежной политики и воспитания комитета образования Еврейской автономной области;</w:t>
            </w:r>
          </w:p>
          <w:p>
            <w:pPr>
              <w:pStyle w:val="Normal"/>
              <w:widowControl/>
              <w:autoSpaceDE w:val="true"/>
              <w:ind w:firstLine="2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617" w:hRule="atLeast"/>
        </w:trPr>
        <w:tc>
          <w:tcPr>
            <w:tcW w:w="3101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евска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ь Николаевна </w:t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руководителя Амурского бассейнового водного управления - начальник отдела водных ресурсов по Еврейской автономной области (по согласованию); </w:t>
            </w:r>
          </w:p>
          <w:p>
            <w:pPr>
              <w:pStyle w:val="Normal"/>
              <w:widowControl/>
              <w:autoSpaceDE w:val="true"/>
              <w:ind w:firstLine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3101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ивк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Александрович </w:t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рреспондент общественно-политической газеты «Биробиджанская звезда» (по согласованию); </w:t>
            </w:r>
          </w:p>
          <w:p>
            <w:pPr>
              <w:pStyle w:val="Normal"/>
              <w:widowControl/>
              <w:autoSpaceDE w:val="true"/>
              <w:ind w:firstLine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3101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щил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 Сергеевич </w:t>
            </w:r>
          </w:p>
          <w:p>
            <w:pPr>
              <w:pStyle w:val="Normal"/>
              <w:widowControl/>
              <w:autoSpaceDE w:val="true"/>
              <w:ind w:first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яющий обязанности начальника управления лесами правительства Еврейской автономной области; </w:t>
            </w:r>
          </w:p>
          <w:p>
            <w:pPr>
              <w:pStyle w:val="Normal"/>
              <w:widowControl/>
              <w:autoSpaceDE w:val="true"/>
              <w:ind w:firstLine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3101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а Прокопьевна </w:t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цент кафедры «Географии, экологии и природоохранного права» федерального государственного бюджетного образовательного учреждения высшего профессионального образования «Приамурский государственный университет имени Шолом-Алейхема», кандидат биологических наук, доцент (по согласованию); </w:t>
            </w:r>
          </w:p>
          <w:p>
            <w:pPr>
              <w:pStyle w:val="Normal"/>
              <w:widowControl/>
              <w:autoSpaceDE w:val="true"/>
              <w:ind w:firstLine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3101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ин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Александрович </w:t>
            </w:r>
          </w:p>
        </w:tc>
        <w:tc>
          <w:tcPr>
            <w:tcW w:w="625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правления общественной экологической организации Еврейской автономной области «Багульник»; </w:t>
            </w:r>
          </w:p>
          <w:p>
            <w:pPr>
              <w:pStyle w:val="Normal"/>
              <w:widowControl/>
              <w:autoSpaceDE w:val="true"/>
              <w:ind w:firstLine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604" w:hRule="atLeast"/>
        </w:trPr>
        <w:tc>
          <w:tcPr>
            <w:tcW w:w="3101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льц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 Александрович 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-эксперт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тдела охраны и использования объектов животного ми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по охране и использованию объектов животного мира правительства Еврейской автономной области.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области                                                                     Р.Э. Гольдштейн</w:t>
      </w:r>
    </w:p>
    <w:p>
      <w:pPr>
        <w:pStyle w:val="Normal"/>
        <w:ind w:firstLine="42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pacing w:val="6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60"/>
      <w:sz w:val="36"/>
      <w:lang w:val="ru-RU" w:bidi="ar-SA"/>
    </w:rPr>
  </w:style>
  <w:style w:type="character" w:styleId="Style14">
    <w:name w:val="Основной текст Знак"/>
    <w:qFormat/>
    <w:rPr>
      <w:b/>
      <w:spacing w:val="60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pacing w:val="6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12A46A0CA85CCC4E6867079049F19CD43387DF49DF7A1C7ADFDF6AAC5558695990513852F4191B79A4514DB639207C36DFC8B950E78F0S4w9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13:00Z</dcterms:created>
  <dc:creator>prir_323-5</dc:creator>
  <dc:description/>
  <cp:keywords/>
  <dc:language>en-US</dc:language>
  <cp:lastModifiedBy>Быкова Татьяна Александровна</cp:lastModifiedBy>
  <cp:lastPrinted>2020-02-06T15:28:00Z</cp:lastPrinted>
  <dcterms:modified xsi:type="dcterms:W3CDTF">2020-02-10T04:13:00Z</dcterms:modified>
  <cp:revision>2</cp:revision>
  <dc:subject/>
  <dc:title>ПОСТАНОВЛЯЮ:</dc:title>
</cp:coreProperties>
</file>